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Fantje s cepci</w:t>
      </w:r>
    </w:p>
    <w:p>
      <w:pPr>
        <w:pStyle w:val="Normal"/>
        <w:rPr/>
      </w:pPr>
      <w:r>
        <w:rPr/>
        <w:t>V zadnjem letu ali dveh, odkar je v veljavi novi Zakon o varstvu kulturne dediščine (Simonitijev zakon), so se začele pojavljati posledice, ki smo se jih v strokovnih organizacijah ob sprejemanju zakona bali, čeprav jih ni bilo mogoče dovolj natančno predvideti. Zadnji cvet med učinki zakona je izginotje regionalnega Notranjskega muzeja na seji občinskega sveta občine Postojna 14. decembra 2010. Simonitijev zakon je bil sprejet po vsej sili, opozorilom in nasprotovanju iz strokovnih vrst navkljub, celo po tem, ko je postalo jasno, da zakona o pokrajinah še dobro dolgo ne bomo dobili. Največja nevarnost dediščini zdaj preti od zakona samega, zaradi česar ga lahko imenujemo kar Zakon za likvidacijo dediščine.</w:t>
      </w:r>
    </w:p>
    <w:p>
      <w:pPr>
        <w:pStyle w:val="Normal"/>
        <w:rPr/>
      </w:pPr>
      <w:r>
        <w:rPr/>
        <w:t xml:space="preserve">Simonitijev zakon je eden od korakov k decentralizaciji države, k čemur so težili zakonodajalci že od osamosvojitve semkaj. Napoved sedanjih razmer je bil rezultat tako imenovanega Školčevega zakona, ki je občinam dodelil 5% sredstev iz kulturnega resorja, namenjenih financiranju kulturnih zavodov. Spomnili se boste, če imate več kot 30 let in vas je dogajanje na področju dediščine vsaj malo zanimalo, da je teh 5% končalo npr. v celjski kanalizaciji in ne v celjskih kulturnih ustanovah. Župani so si vzeli pravico razporediti denar po svoje, največkrat za ustanavljanje združenih lokalnih zavodov za kulturo, šport in turizem, ki so, razen redkih izjem, skupek vsega, samo stroke in načrtnega dolgoročnega delovanja ne. </w:t>
      </w:r>
    </w:p>
    <w:p>
      <w:pPr>
        <w:pStyle w:val="Normal"/>
        <w:rPr/>
      </w:pPr>
      <w:r>
        <w:rPr/>
        <w:t>Simonitijev zakon je sicer izvzel nacionalne muzeje, ko jih je obdržal pod okriljem države, svoje najučinkovitejše uničevalno orodje pa je dobil prav v županih, saj je občinam s sedeži muzejev že Školčev zakon naložil ustanoviteljstvo regionalnih in drugih zavodov širšega pomena. Pri likvidaciji pomaga tudi Evropska skupnost s svojo politiko razdeljevanja nepovratnih sredstev iz različnih strukturnih skladov, ki imajo namen spodbujati spremembe. Lokalni dejavniki jih razumejo kot izmišljanje novih tipov zavodov, ki bodo povezali delovanje v javnem interesu in trženje svojih storitev, le redko pa se jim zdi za to primeren muzej, ker predstavlja kontinuteto. Kontinuitete mandatna miselnost političnih sukcesij ne razume. Enega prvih takšnih primerov imamo v Ormožu, kjer so pod enim županom ustanovili muzej, za njegovo vsebino pa bi bilo tedaj treba razdreti dotlej regionalno pristojni Pokrajinski muzej na Ptuju. Pod naslednjim županom bi ga pa najraje kar likvidirali.</w:t>
      </w:r>
    </w:p>
    <w:p>
      <w:pPr>
        <w:pStyle w:val="Normal"/>
        <w:rPr/>
      </w:pPr>
      <w:r>
        <w:rPr/>
        <w:t>V čem je problem? Simonitijev zakon predvideva ustanovitev regionalnih muzejskih ustanov v novih regijah, česar prej s Školčevim modelom v soustanoviteljstvo združenih občin, ki jih muzej z javno službo pokriva, ni bilo mogoče zagotoviti. Vendar zakon o pokrajinah ni bil sprejet, ustanoviteljev regionalnih muzejev ni, dosedanji muzeji pa so prepuščeni na milost in nemilost županom in občinskim svetnikom v sedežnih občinah, ki so po Zakonu o zagotavljanju javnega interesa v kulturi prevzele ustanoviteljstvo. Eden takih primerov je Javni zavod Miklova hiša v Ribnici, ki je združeval pet dejavnosti (muzej, knjižnico, galerijo, muzejsko trgovino in turistično informacijski center). Lokalni politični projekt − ustanovitev Centra za domačo in umetno obrt je pridobil evropska sredstva za obnovo pristave ribniškega gradu in vzpostavitev rokodelskega centra. Medtem je muzej organiziral lokalne obrtnike, vodil uspešno in bogato založeno muzejsko trgovino avtentičnih izdelkov domače obrti, zastavil projekte zaščite nekaterih izdelkov in regije. Muzej in galerija v sklopu Knjižnice nista pridobila pooblastila za izvajanje javne službe, s tem pa tudi ne sredstev Ministrstva za kulturo. Knjižnico, muzej in galerijo je Ministrstvo financiralo iz različnih naslovov, zato naj bi bila poraba sredstev v skupnem zavodu "netransparentna". Muzej je po vsej sili moral postati del Centra za domačo in umetno obrt in nadomestiti njegov ponesrečeni program. Mikavna pa je bila tudi misel, da bi prestižno umetnostno zbirko razprodali, ker predstavlja samo strošek, saj dejavnost galerije uspešno vodi Janez Škrabec v Škrabčevi domačiji brez stroškov za občino.</w:t>
      </w:r>
    </w:p>
    <w:p>
      <w:pPr>
        <w:pStyle w:val="Normal"/>
        <w:rPr/>
      </w:pPr>
      <w:r>
        <w:rPr/>
        <w:t>Ministrstvo za kulturo je takšno reorganizacijo dopustilo med drugim tudi zaradi "netransparentnosti" poslovanja. Vprašanje transparentnosti na občinski ravni ni več problem Ministrstva. Z njim naj se ukvarja župan?! Enak argument je bil brez vrednosti tudi ob pripojitvi Notranjskega muzeja s pooblastilom za opravljanje javne službe Zavodu Znanje Postojna. Tam se je regionalna ustanova utopila v konglomeratu zavodov z različnih področij, kar posledično lahko pomeni izgubo pooblastila in državne subvencije. Sam občinski odlok je v nekaterih formulacijah v nasprotju z veljavno zakonodajo, na kar smo župana in svet pred odločanjem tudi opozorili. Besedilo povezuje ribniški odlok s postojnskim, kar je mogoče pripisati kar strankarskemu istoumju. Še vedno se govori o Muzeju slovenskega Krasa za katerega je lobiral Lojze Peterle, zbirka in znanje obglavljenega muzeja pa utegneta priti prav, ko bo treba novo institucijo napolniti z vsebino.</w:t>
      </w:r>
    </w:p>
    <w:p>
      <w:pPr>
        <w:pStyle w:val="Normal"/>
        <w:rPr/>
      </w:pPr>
      <w:r>
        <w:rPr/>
        <w:t>Vzorec za takšen scenarij je usoda Pomorskega muzeja v Piranu, ki ga, sprva zaradi trmastega nasprotovanja občine, po njenem spametovanju pa zaradi abstinence novega ministra (Simonitija), ni bilo mogoče vključiti med nacionalne ustanove in to kljub temu, da je bil muzej mednarodno izjemno dejaven, da je imel sijajen program in da si je država na vse kriplje prav v tistem času prizadevala pred mednarodno javnostjo dokazati, da je Slovenija pomorska država. Očitno smo bili zadovoljni z odkritjem čupe, ki naj bi dokazovala našo morsko suverenost ‒ v senci rimskih galej, seveda. Veliko več razpravljanja, tudi v javnosti je v istem času povzročil t.i. Jelinčičev letalski muzej, v sijajni piramidi, iz katere bomo lahko videli ves naš zračni prostor inv njej občudovali vse jeklene ptice, ki so kdaj letale po njem. To je zgovoren primer, kako uporabno je ime "muzej", ko je potrebno pokazati dober namen in argumentirati nacionalni interes, čeprav je nameravani Letalski muzej seveda vse drugo, samo muzej ne. Ko nekdo dejansko želi biti in ostati muzej, in to tudi je, pa je ime muzej prekleto!</w:t>
      </w:r>
    </w:p>
    <w:p>
      <w:pPr>
        <w:pStyle w:val="Normal"/>
        <w:rPr/>
      </w:pPr>
      <w:r>
        <w:rPr/>
        <w:t xml:space="preserve">Tretji primer, ki mu botruje evropski mamon, je Krajinski park soline. Ta je na evropskih natečajih zelo uspešen in smo pred kratkim lahko prebrali, da je pridobil kar 7 milijonov evrov nepovratnih sredstev. Vendar s programom, ki se v veliki meri podvaja s Solinarskim muzejem, enoto Pomorskega muzeja. Po sedanjem kompromisnem načrtu muzej ostaja samostojni upravljavec muzejske zbirke. Solinar, ki dela za muzej naj bi se za celoletno plačo dvanajst mesecev zaposlil v podjetju Soline in na njihovi plači v sezoni delal na tradicionalen način v muzeju. Vzdrževanje nasipa (dovoz) se prenese na Ministrstvo za okolje. Vstopnino na bi pobirali na enem mestu, ob vstopu v krajinski park, od te pa muzeju namenili letni pavšal. Čeprav naj bi bilo muzeju na ta način zagotovljeno finančno pokritje delovanja celo nad pričakovanji, ta nič več ne odloča ali soodloča o sredstvih in tako zgublja samostojnost upravljanja in razporejanja sredstev, ki jo je imel doslej. To pa seveda razodeva le dejstvo, da je potrebno muzeje tam, kjer se vrtijo denarji, odriniti na stran in je hkrati skregano s strategijo, da si morajo muzeji z dejavnostjo povečati delež lastnih prihodkov, ki so eden od pomembnih kazalcev uspešnosti muzejev! Najemnine za prostore pobirajo lastniki (občine), uspešni projekti se prenašajo v nove zavode, kjer se mešajo s pridobitno dejavnostjo, muzeji pa naj bi za del subvencioniranja javne službe vedno več storitev ponujali zastonj. </w:t>
      </w:r>
    </w:p>
    <w:p>
      <w:pPr>
        <w:pStyle w:val="Normal"/>
        <w:rPr/>
      </w:pPr>
      <w:r>
        <w:rPr/>
        <w:t>Ob vseh teh problemih med upravljavci solin se izmakne dolgoročna perspektiva krajinskega parka kot takega, ki je pod nenehnim pritiskom kapitala. Lastnik parka je Mobitel in dokler si je ta še pripravljen s pticami deliti nebo, je vse v redu. Da pa se poskrbeti, da ptic ne bo več. Industrijskih kloak navadno ne varujemo in tedaj ga bomo ročno in mirne vesti izbrisali. Takoj bo nekaj več prostora za letališko pisto, marino, terme. Kajti, Simonitijev zakon omogoča, da se spomenike, in zaščitena območja še lažje, vpisuje in briše v registru dediščine ad libitum. Samo lobirati je treba! Tako slepci s cepci za šalo v Blatni vasi razbijajo pisker zláta. Počakati je treba še norce s korci, da delo dokončajo in putka tutka bo pospravila, na kar potrpežljivo čaka na obronkih nad solinami in še kje drugje.</w:t>
      </w:r>
    </w:p>
    <w:p>
      <w:pPr>
        <w:pStyle w:val="Normal"/>
        <w:rPr/>
      </w:pPr>
      <w:r>
        <w:rPr/>
        <w:t xml:space="preserve">Ob obtožbah, da so muzeji okostenele, neinovativne, neaktualne, potratne itd. ustanove se soočamo z grabežem uspešnih muzejskih dejavnosti in njihovim vpeljevanjem v drugače oblikovane zavode. Takšna politika je kratkovidna in dolgoročno raznarodovalna, ker uničuje lokalno, a tudi regionalno identiteto. S stališča občinskih uprav nimamo nikjer garancije, da bodo novi zavodu uspešni, še manj, da jih ne bo treba kmalu preoblikovati v karkoli ali jih (po volitvah) kar likvidirati. S stališča ministrstva pa zato, ker mu ostaja v rokah samo strošek, kup ustanov, ki okleščene ne morejo ustvariti kaj prida lastnega dohodka. Lep primer je Arhitekturni muzej. To je vidik tajkunizacije v kulturi. </w:t>
      </w:r>
    </w:p>
    <w:p>
      <w:pPr>
        <w:pStyle w:val="Normal"/>
        <w:rPr/>
      </w:pPr>
      <w:r>
        <w:rPr/>
        <w:t xml:space="preserve">Muzeji se morajo posodobiti, prilagoditi novim razmeram, se spopasti s konkurenčnim poslovanjem in se celo preoblikovati, če je to potrebno. Vendar ne z uničevanjem tradicije in identitete ustanov, puščanjem zavodov in njihovih vsebin v neurejenih razmerah, kar pomeni neposredno ogrožanje dediščine in posledično uničevanje slovenske kulturne identitete. Nedopustno je poseganje po dediščini, ki jo muzeji predstavljajo s svojo vsebino in tradicijo zaradi političnih interesov, megalomanskih projektov samohvale in še manj zaradi urejanja statusnih, proračunskih in celo personalnih zadreg na lokalni ravni. Največja nevarnost, ki preti dediščini ta trenutek je zato zakon, ki je pisan na neobstoječe pogoje. Tako kot slutnje prihajajočih težav, ki so nas navdajale ob sprejemanju veljavnega zakona in se že kažejo kot kruta resničnost, nas enake vznemirjajo ob načrtovanih spremembah Zakona o zavodih. Pravico do lastnine nam zagotavlja ustava, ki nam pa zagotavlja tudi pravico do ohranitve dediščine in kulturne identitete ter nam nalaga obveznost, da jo odgovorno zavarujemo na celotnem nacionalnem ozemlju. Dediščina je lastnina nas vseh in ne poligon za pobalinske fante s cepci, da si jo prilaščajo, kot se jim zdi in kot jim je na žalost tudi dovoljeno. </w:t>
      </w:r>
    </w:p>
    <w:p>
      <w:pPr>
        <w:pStyle w:val="Normal"/>
        <w:rPr/>
      </w:pPr>
      <w:r>
        <w:rPr/>
        <w:t xml:space="preserve">Reorganizacija ustanov, kakršni so muzeji je delikatno početje. Grobi posegi so kot tatvine v muzejih. Če odtujene predmete najdemo, na njih ostajajo nepopravljivi sledovi. Slovensko muzejsko društvo se je vedno, se in se bo, skupaj z drugimi muzejskimi organizacijami (Skupnostjo muzejev Slovenije in Nacionalnim odborom ICOM), zavzemalo za poseben zakon o muzejih, ki naj učinkovito zavaruje dediščino. Muzejske ustanove naj bodo instrument te zaščite. </w:t>
      </w:r>
    </w:p>
    <w:p>
      <w:pPr>
        <w:pStyle w:val="Normal"/>
        <w:rPr/>
      </w:pPr>
      <w:r>
        <w:rPr/>
      </w:r>
    </w:p>
    <w:p>
      <w:pPr>
        <w:pStyle w:val="Normal"/>
        <w:numPr>
          <w:ilvl w:val="0"/>
          <w:numId w:val="0"/>
        </w:numPr>
        <w:outlineLvl w:val="0"/>
        <w:rPr/>
      </w:pPr>
      <w:r>
        <w:rPr/>
        <w:t xml:space="preserve">Slovensko muzejsko društvo </w:t>
      </w:r>
    </w:p>
    <w:p>
      <w:pPr>
        <w:pStyle w:val="Normal"/>
        <w:numPr>
          <w:ilvl w:val="0"/>
          <w:numId w:val="0"/>
        </w:numPr>
        <w:outlineLvl w:val="0"/>
        <w:rPr/>
      </w:pPr>
      <w:r>
        <w:rPr/>
        <w:t>Dr. Andrej Smrekar, predsednik</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S.</w:t>
      </w:r>
    </w:p>
    <w:p>
      <w:pPr>
        <w:pStyle w:val="Normal"/>
        <w:numPr>
          <w:ilvl w:val="0"/>
          <w:numId w:val="0"/>
        </w:numPr>
        <w:outlineLvl w:val="0"/>
        <w:rPr/>
      </w:pPr>
      <w:r>
        <w:rPr/>
        <w:t>Pričujoče besedilo je nastajalo decembra 2011 ob sodelovanju nekaterih kolegov in kolegic iz IO SMD in SMS z redakcijskimi dopolnili po Občnem zboru SMS 2. februarja 2011. V pričakovanju problemskega sestanka z direktorji pokrajinskih muzejev, ki ga je obljubila Služba za premično dediščino pri Direktoratu za dediščino Ministrstva za kulturo. Sestanek se je izrodil v medsebojno obračunavanje ministrskih služb, kar je za muzeje pogubno, in ni prinesel pričakovanih smernic za ukrepanje ob kratkovidnem zakonu.</w:t>
      </w:r>
    </w:p>
    <w:p>
      <w:pPr>
        <w:pStyle w:val="Normal"/>
        <w:numPr>
          <w:ilvl w:val="0"/>
          <w:numId w:val="0"/>
        </w:numPr>
        <w:spacing w:before="0" w:after="200"/>
        <w:outlineLvl w:val="0"/>
        <w:rPr/>
      </w:pPr>
      <w:r>
        <w:rPr/>
        <w:t xml:space="preserve">Različico, objavljeno v Sobotni prilogi 5. februarja 2011 pod istim naslovom smo morali zaradi razpoložljivega prostora nekoliko skrajšati, zato ga tu objavljamo v celot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Monotype Corsiva">
    <w:charset w:val="ee"/>
    <w:family w:val="script"/>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lgerian" w:hAnsi="Algerian" w:eastAsia="Times New Roman" w:cs="Times New Roman"/>
      <w:bCs/>
      <w:color w:val="C0000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lgerian" w:hAnsi="Algerian" w:eastAsia="Times New Roman" w:cs="Times New Roman"/>
      <w:b/>
      <w:bCs/>
      <w:iCs/>
      <w:color w:val="C00000"/>
      <w:sz w:val="32"/>
      <w:szCs w:val="28"/>
    </w:rPr>
  </w:style>
  <w:style w:type="paragraph" w:styleId="Heading3">
    <w:name w:val="Heading 3"/>
    <w:basedOn w:val="Normal"/>
    <w:next w:val="Normal"/>
    <w:qFormat/>
    <w:pPr>
      <w:keepNext w:val="true"/>
      <w:numPr>
        <w:ilvl w:val="2"/>
        <w:numId w:val="1"/>
      </w:numPr>
      <w:spacing w:before="240" w:after="60"/>
      <w:outlineLvl w:val="2"/>
    </w:pPr>
    <w:rPr>
      <w:rFonts w:ascii="Monotype Corsiva" w:hAnsi="Monotype Corsiva" w:eastAsia="Times New Roman" w:cs="Times New Roman"/>
      <w:bCs/>
      <w:color w:val="C00000"/>
      <w:sz w:val="28"/>
      <w:szCs w:val="26"/>
    </w:rPr>
  </w:style>
  <w:style w:type="character" w:styleId="Privzetapisavaodstavka">
    <w:name w:val="Privzeta pisava odstavka"/>
    <w:qFormat/>
    <w:rPr/>
  </w:style>
  <w:style w:type="character" w:styleId="ZnakZnak4">
    <w:name w:val=" Znak Znak4"/>
    <w:basedOn w:val="Privzetapisavaodstavka"/>
    <w:qFormat/>
    <w:rPr>
      <w:rFonts w:ascii="Algerian" w:hAnsi="Algerian" w:eastAsia="Times New Roman" w:cs="Times New Roman"/>
      <w:bCs/>
      <w:color w:val="C00000"/>
      <w:kern w:val="2"/>
      <w:sz w:val="40"/>
      <w:szCs w:val="32"/>
    </w:rPr>
  </w:style>
  <w:style w:type="character" w:styleId="ZnakZnak3">
    <w:name w:val=" Znak Znak3"/>
    <w:basedOn w:val="Privzetapisavaodstavka"/>
    <w:qFormat/>
    <w:rPr>
      <w:rFonts w:ascii="Algerian" w:hAnsi="Algerian" w:eastAsia="Times New Roman" w:cs="Times New Roman"/>
      <w:b/>
      <w:bCs/>
      <w:iCs/>
      <w:color w:val="C00000"/>
      <w:sz w:val="32"/>
      <w:szCs w:val="28"/>
    </w:rPr>
  </w:style>
  <w:style w:type="character" w:styleId="ZnakZnak2">
    <w:name w:val=" Znak Znak2"/>
    <w:basedOn w:val="Privzetapisavaodstavka"/>
    <w:qFormat/>
    <w:rPr>
      <w:rFonts w:ascii="Monotype Corsiva" w:hAnsi="Monotype Corsiva" w:eastAsia="Times New Roman" w:cs="Times New Roman"/>
      <w:bCs/>
      <w:color w:val="C00000"/>
      <w:sz w:val="28"/>
      <w:szCs w:val="26"/>
    </w:rPr>
  </w:style>
  <w:style w:type="character" w:styleId="ZnakZnak1">
    <w:name w:val=" Znak Znak1"/>
    <w:basedOn w:val="Privzetapisavaodstavka"/>
    <w:qFormat/>
    <w:rPr/>
  </w:style>
  <w:style w:type="character" w:styleId="ZnakZnak">
    <w:name w:val=" Znak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9:43:00Z</dcterms:created>
  <dc:creator>iva</dc:creator>
  <dc:description/>
  <cp:keywords/>
  <dc:language>en-US</dc:language>
  <cp:lastModifiedBy>Andrej</cp:lastModifiedBy>
  <cp:lastPrinted>2010-12-17T09:00:00Z</cp:lastPrinted>
  <dcterms:modified xsi:type="dcterms:W3CDTF">2011-02-06T21:28:00Z</dcterms:modified>
  <cp:revision>6</cp:revision>
  <dc:subject/>
  <dc:title/>
</cp:coreProperties>
</file>